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MCODE for Trivia MASTER! v3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1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REGISTERED USERS OF Trivia MASTER!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more Trivi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nfo will be a guide for creating TMCFG_x.DAT (x = 1-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for different Triva games.  The following description will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in the necessary correct format to create a different trivi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a data file you must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ASCII file with the first line being a question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characters long, ending with a CR LF (carriage return -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l ASCII editors can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llowing line will be the ANSWER to the above question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three words at the most - again less than 4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start, your data file will have questions on ODD li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nswers on EVEN lines.  Your file must be in this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encoding for the game to use.  The maximum number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s are unlim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 completing your trivia datafile with questions and answ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formatted you can now ENCODE it for the g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r datafile something like STARTREK.ASC so that you can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(copy) of this file for future changes or updates.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coded file now, call TMCODE.EXE with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In the above example you now can d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En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create file mode (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+--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|            +--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|    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ODE /E STARTREK.ASC TMCFG_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Now you have an encoded datafile for the game to read. 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the game as ANOTHER DOOR in another directory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(its easier) and add the game as another door game.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to now READ a different game file and add a differen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ame you add these commands in your calling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/RBBS /G 2 /T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     |       +-- Game Name with Leading "/T 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     +-- game number for TMCFG_x.DAT file (x =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+-- BBS game/caller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 g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"/G" switch makes the program read a different "TMCFG"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"/T" switch is for a 16 character or less game Tit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word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te a SPACE after the "/G" switch for game number and "/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itle as the example above sh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"decode" any file back to an ASCII one, you can rever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MCODE to ask it to decode a TMCFG_x.DAT file with a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ODE /D READFILE 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|         +-- the ASCII contents of TMCFG_x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+-- TMCFG_x.DAT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- decode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 Encode/de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To decode the Rock Trivia release datafile into an ASCII fil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read and "peek" the answers to the rock question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 line to produce an ASCII readabl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ODE /D TMCFG_1.DAT ROCK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d, you will have all the current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Rock configuration in the file "ROCK.ASC".  Do not le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aying round or allow users to download it, as it totally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e game in friendly competition.  If your user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to all the questions, it then no longer become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ome friends and BBS users of mine are aiding in producing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y made" trivia files for release as game add on's f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  Baseball and Computer trivia are hopefully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ost importantly, you are not allowed to place the data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ODE.EXE file for other sysops to download and use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Trivia MASTER! only.  Only registered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mselves to be altered for other game formats and 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To recap the program limitations, the maximum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s are unlimited.  Be aware of the question and answ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limits!  You must use the TMCODE.EXE executab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CFG.x.DAT file for your game to read in and that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It is possible to "decode" a game data fil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ose or erase your ASCII source.  You can edit it,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-encode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he sole "intent" of datafile encoding is to PREVENT CHEATING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r makes the file totally unreadable, like a .ZIP file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low anyone to download your TMCODE.EXE program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y figure out how to download the Shareware releas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ecode the current datafile (Rock Trivia) and then have a c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!  So, keep the TMCODE program OFF your harddisk- mak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" for their 'top-dog' spot on the diam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